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6</Characters>
  <CharactersWithSpaces>2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6-02-03T15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